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3810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ЕРОВСКАЯ ОБЛАСТЬ - КУЗБАСС</w:t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20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bookmarkStart w:id="0" w:name="_Hlk85636308"/>
      <w:r>
        <w:rPr>
          <w:sz w:val="28"/>
          <w:szCs w:val="28"/>
        </w:rPr>
        <w:t>В соответствии со статьей 69.1 Федерального закона от 13.07.2015            № 218-ФЗ «О государственной регистрации недвижимости», решением Совета народных депутатов Кемеровского муниципального округа от 30.06.2021 № 407 «О внесении изменений в Устав муниципального образования Кемеровский муниципальный округ Кемеровской области – Кузбасса», в связи с вступлением в силу Федерального закона от 30.12.2020 № 518-ФЗ  «О внесении изменений в отдельные законодательные акты Российской Федерации»: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ранее учтенного объекта недвижимости (земельный участок) с кадастровым номером 42:04:0329002:176 площадью 992 кв.м, расположенного по адресу: Кемеровская область, Кемеровский район,               сдт "Октябрьский", участок 210, выявлен правообладатель – Кузьмин Павел Константинович, …. г.р., паспорт гражданина Российской Федерации серия …. номер …, выдан Ленинским РОВД г. Кемерово … г., зарегистрирован по месту жительства: г. Кемерово, бульвар Строителей, …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внесения сведений о правообладателе является свидетельство о праве собственности на землю …  от 28.12.1994 документ  440680г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Муниципальному бюджетному учреждению «Редакция газеты «Заря» (А.В. Шеметова) опубликовать постановление в СМИ «Электронный бюллетень администрации Кемеровского муниципального округа», управлению информационных технологий (И.А. Карташов) разместить постановл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/>
        <w:t>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szCs w:val="28"/>
          <w:lang w:val="ru-RU"/>
        </w:rPr>
        <w:t xml:space="preserve">5.  </w:t>
      </w:r>
      <w:r>
        <w:rPr>
          <w:szCs w:val="28"/>
        </w:rPr>
        <w:t>Контроль за исполнением настоящего постановления возложить на              первого заместителя главы Кемеровского муниципального округа                              Т.В. Коновалову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М.В. Коляд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29:00Z</dcterms:created>
  <dc:creator>КУМИ</dc:creator>
  <dc:description/>
  <cp:keywords/>
  <dc:language>en-US</dc:language>
  <cp:lastModifiedBy>Левченко Татьяна Владимировна</cp:lastModifiedBy>
  <cp:lastPrinted>2023-09-21T08:28:00Z</cp:lastPrinted>
  <dcterms:modified xsi:type="dcterms:W3CDTF">2023-09-21T01:30:00Z</dcterms:modified>
  <cp:revision>3</cp:revision>
  <dc:subject/>
  <dc:title/>
</cp:coreProperties>
</file>